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me prendere le misure </w:t>
      </w:r>
    </w:p>
    <w:p>
      <w:pPr>
        <w:pStyle w:val="Normale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mpilate il lato dedicato alle vostre misure  in basso a destra </w:t>
      </w:r>
    </w:p>
    <w:p>
      <w:pPr>
        <w:pStyle w:val="NormaleWeb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77845" cy="2339340"/>
            <wp:effectExtent l="0" t="0" r="0" b="0"/>
            <wp:docPr id="1" name="come_misurare_mas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e_misurare_mas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3020060" cy="2339340"/>
            <wp:effectExtent l="0" t="0" r="0" b="0"/>
            <wp:docPr id="2" name="come_prend_misure_den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e_prend_misure_den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58" w:type="dxa"/>
        <w:jc w:val="left"/>
        <w:tblInd w:w="-8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808"/>
        <w:gridCol w:w="738"/>
        <w:gridCol w:w="853"/>
        <w:gridCol w:w="738"/>
        <w:gridCol w:w="1168"/>
        <w:gridCol w:w="749"/>
        <w:gridCol w:w="853"/>
        <w:gridCol w:w="738"/>
        <w:gridCol w:w="1018"/>
        <w:gridCol w:w="1018"/>
      </w:tblGrid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lineRule="atLeast" w:line="180" w:before="280" w:after="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DONNE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highlight w:val="yellow"/>
              </w:rPr>
              <w:t>Le Vostre misure</w:t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Taglie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.petto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.vita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Circ.bacino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arg.spalle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ungh.vita dietro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0.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1.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2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ungh.gonna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Prof.giro ascella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19.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0.5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1.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2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Lungh. manica(gomito e totale.)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7-5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8-56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9-58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9-59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0-6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0-6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0.5-61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1-6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32-6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180" w:hRule="atLeast"/>
        </w:trPr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Abbass.inforcatura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3.7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4.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5.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6.75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7.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8.25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29.7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azie per aver scelto moda Deni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56:00Z</dcterms:created>
  <dc:creator>AliceTuttoIncluso</dc:creator>
  <dc:description/>
  <cp:keywords/>
  <dc:language>en-US</dc:language>
  <cp:lastModifiedBy>b.cammisa</cp:lastModifiedBy>
  <dcterms:modified xsi:type="dcterms:W3CDTF">2019-05-14T16:35:00Z</dcterms:modified>
  <cp:revision>4</cp:revision>
  <dc:subject/>
  <dc:title>"Abiti Maschili"</dc:title>
</cp:coreProperties>
</file>